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4035</wp:posOffset>
                </wp:positionH>
                <wp:positionV relativeFrom="paragraph">
                  <wp:posOffset>118110</wp:posOffset>
                </wp:positionV>
                <wp:extent cx="3717290" cy="210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EPREZENTARE SUGESTIV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7pt;height:165.7pt;mso-wrap-distance-left:9.05pt;mso-wrap-distance-right:9.05pt;mso-wrap-distance-top:0pt;mso-wrap-distance-bottom:0pt;margin-top:9.3pt;mso-position-vertical-relative:text;margin-left:4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EPREZENTARE SUGESTIV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ORAS CHITILA, JUDET ILFOV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                        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                                         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Data anunţului: ........... (</w:t>
      </w:r>
      <w:r>
        <w:rPr>
          <w:rFonts w:cs="Arial" w:ascii="Arial" w:hAnsi="Arial"/>
          <w:color w:val="000000"/>
          <w:lang w:val="en-US"/>
        </w:rPr>
        <w:t>ziua/luna/anul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)                                      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INTENŢIE DE ELABORARE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 xml:space="preserve">PLAN URBANISTIC DE DETALIU/ PLAN URBANISTIC ZONAL               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 xml:space="preserve">Adresa: ....................................................   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 xml:space="preserve">Argumentare: ...........................................        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 xml:space="preserve">Iniţiator: ....................................................                                  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(numele şi prenumele/denumirea)                                                                                           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PUBLICUL ESTE INVITAT SĂ TRANSMITĂ OBSERVAŢII ŞI PROPUNERI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       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privind intenţia de elaborare a planului urbanistic de detaliu/plan urbanistic zonal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 xml:space="preserve">în perioada .................................. - ....................................                              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             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(</w:t>
      </w:r>
      <w:r>
        <w:rPr>
          <w:rFonts w:cs="Arial" w:ascii="Arial" w:hAnsi="Arial"/>
          <w:color w:val="000000"/>
          <w:sz w:val="24"/>
          <w:szCs w:val="24"/>
          <w:lang w:val="en-US"/>
        </w:rPr>
        <w:t>ziua/luna/anul)                           (ziua/luna/anul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)                                                                        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 xml:space="preserve">Persoana responsabilã cu informarea şi consultarea publicului: 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>Serviciului Urbanism, Amenajare Teritorială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Adresa:  str.Ion Olteanu , nr. 6, oras Chitila,  telefon: +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021.436.37.09 int. 13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 xml:space="preserve">Observaţiile sunt necesare în vederea stabilirii cerinţelor de elaborare 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hanging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R</w:t>
      </w:r>
      <w:r>
        <w:rPr>
          <w:rFonts w:cs="Arial" w:ascii="Arial" w:hAnsi="Arial"/>
          <w:color w:val="000000"/>
          <w:sz w:val="28"/>
          <w:szCs w:val="28"/>
        </w:rPr>
        <w:t>ă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spunsul la observaţiile transmise va fi postat pe pagina de internet a Primăriei oras Chitila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primariachitila.ro/</w:t>
        </w:r>
      </w:hyperlink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Etapele preconizate pentru consultarea publicului până la aprobarea planului:                                                                  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●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anunţarea intenţiei de elaborare  PUD /PUZ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le vor fi inscrise intr-un panou de minimum 60x90cm, confecţionat din materiale rezistente la intemperii şi afişat la loc vizibil pe toata perioada, în conformitate cu prevederile Ordinului 2701/2010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orient="landscape" w:w="16838" w:h="11906"/>
      <w:pgMar w:left="992" w:right="107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Verdana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chitila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18:00Z</dcterms:created>
  <dc:creator>fnastase</dc:creator>
  <dc:description/>
  <cp:keywords/>
  <dc:language>en-US</dc:language>
  <cp:lastModifiedBy>Ana Teodora Purecel</cp:lastModifiedBy>
  <cp:lastPrinted>2019-07-31T11:55:00Z</cp:lastPrinted>
  <dcterms:modified xsi:type="dcterms:W3CDTF">2021-06-23T13:04:00Z</dcterms:modified>
  <cp:revision>6</cp:revision>
  <dc:subject/>
  <dc:title>│ PRIMĂRIA  MUNICIPIULUI BUCUREŞTI                                   │</dc:title>
</cp:coreProperties>
</file>