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4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552450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Ilfov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s Chitila - Serviciul Impozite ş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4208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os Banatului nr. 109A, telefon 021.436.30.09 fax 0372.00.32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ştă electronică a organului fiscal: impo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itesitaxe</w:t>
            </w:r>
            <w:r>
              <w:rPr>
                <w:rFonts w:cs="Arial" w:ascii="Arial" w:hAnsi="Arial"/>
                <w:sz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</w:rPr>
              <w:t>primariachitila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şi data înregistrării în Registrul de evidenţ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Ţ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ş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ş care circulă la una din motocicletele declarate se precizează data dobândirii ataşului şi motocicleta de care este ataş</w:t>
      </w:r>
      <w:r>
        <w:rPr/>
        <w:t>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ş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ţ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ş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ţ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ş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ţ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1:00Z</dcterms:created>
  <dc:creator>Lieire</dc:creator>
  <dc:description/>
  <cp:keywords/>
  <dc:language>en-US</dc:language>
  <cp:lastModifiedBy>Viorel Huidici</cp:lastModifiedBy>
  <dcterms:modified xsi:type="dcterms:W3CDTF">2019-10-25T09:43:00Z</dcterms:modified>
  <cp:revision>7</cp:revision>
  <dc:subject/>
  <dc:title/>
</cp:coreProperties>
</file>