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91"/>
        <w:gridCol w:w="2846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inline distT="0" distB="0" distL="0" distR="0">
                  <wp:extent cx="552450" cy="78041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6" r="-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ţul  Ilfov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s Chitila - Serviciul Impozite şi Ta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44208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os Banatului nr. 109A, telefon 021.436.30.09 fax 0372.00.32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ştă electronică a organului fiscal: impo</w:t>
            </w:r>
            <w:r>
              <w:rPr>
                <w:rFonts w:cs="Arial" w:ascii="Arial" w:hAnsi="Arial"/>
                <w:sz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</w:rPr>
              <w:t>itesitaxe</w:t>
            </w:r>
            <w:r>
              <w:rPr>
                <w:rFonts w:cs="Arial" w:ascii="Arial" w:hAnsi="Arial"/>
                <w:sz w:val="16"/>
                <w:lang w:val="en-US"/>
              </w:rPr>
              <w:t>@</w:t>
            </w:r>
            <w:r>
              <w:rPr>
                <w:rFonts w:cs="Arial" w:ascii="Arial" w:hAnsi="Arial"/>
                <w:sz w:val="16"/>
              </w:rPr>
              <w:t>primariachitila.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ărul de rol nominal unic</w:t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ECLARAŢ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>IMPOZITULUI/TAXEI PE MIJLOACELE DE TRANSPORT PE APĂ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17.95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51.85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>persoane lor fizice  (PF)             persoanelor 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8.5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pe apă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9"/>
        <w:gridCol w:w="2685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, tipul, serie motor şi lungime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tre, bărci fără motor, folosite pentru pescuit şi uz   personal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ărci fără motor, folosite în alte scopur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ărci cu motor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ve de sport şi agrement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cutere de apă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388"/>
        <w:gridCol w:w="1527"/>
        <w:gridCol w:w="1496"/>
        <w:gridCol w:w="1109"/>
      </w:tblGrid>
      <w:tr>
        <w:trPr>
          <w:trHeight w:val="797" w:hRule="atLeast"/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emorchere şi împingă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ână la 500 CP inclusiv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500 CP şi până la 2.000 CP inclusiv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2.000 CP şi până la 4.000 CP inclusiv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4.000 CP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07"/>
        <w:gridCol w:w="1250"/>
        <w:gridCol w:w="3060"/>
        <w:gridCol w:w="1766"/>
      </w:tblGrid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poare - pentru fiecare 1.000 tdw sau fracţiune din acesta      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tdw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fracţii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223"/>
        <w:gridCol w:w="1557"/>
        <w:gridCol w:w="1713"/>
        <w:gridCol w:w="1678"/>
      </w:tblGrid>
      <w:tr>
        <w:trPr>
          <w:trHeight w:val="1344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amuri, şlepuri şi barje fluv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ână la 1.500 tone inclusiv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de peste 1.500 tone şi până la 3000 tone inclusiv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este 3000 ton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ştă electro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ţ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ş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 legitimaţ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ş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 legitimaţ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1:00Z</dcterms:created>
  <dc:creator>Lieire</dc:creator>
  <dc:description/>
  <cp:keywords/>
  <dc:language>en-US</dc:language>
  <cp:lastModifiedBy>Viorel Huidici</cp:lastModifiedBy>
  <dcterms:modified xsi:type="dcterms:W3CDTF">2019-10-25T09:42:00Z</dcterms:modified>
  <cp:revision>9</cp:revision>
  <dc:subject/>
  <dc:title/>
</cp:coreProperties>
</file>