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inline distT="0" distB="0" distL="0" distR="0">
                  <wp:extent cx="552450" cy="78041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6" r="-6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ţul  Ilfov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s Chitila - Serviciul Impozite şi Ta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44208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s Banatului nr. 109A, telefon 021.436.30.09 fax 0372.00.32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Adresa de poştă electronică a organului fiscal: impo</w:t>
            </w:r>
            <w:r>
              <w:rPr>
                <w:rFonts w:cs="Arial" w:ascii="Arial" w:hAnsi="Arial"/>
                <w:sz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</w:rPr>
              <w:t>itesitaxe</w:t>
            </w:r>
            <w:r>
              <w:rPr>
                <w:rFonts w:cs="Arial" w:ascii="Arial" w:hAnsi="Arial"/>
                <w:sz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</w:rPr>
              <w:t>primariachitila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ţ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Ţ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ŢIALE       NEREZIDENŢIALE      CU DESTINAŢ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ţ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ţ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ş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ş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ş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ş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ş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ţ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Ţ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ţ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Ţ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ţ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niveluri ş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ţ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ţ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ecifica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ţ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ţ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ţ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ţ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ţ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ţ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ţ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ţ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ş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 xml:space="preserve">Tabelul de mai sus se completează inclusiv pentru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20"/>
        </w:rPr>
        <w:t xml:space="preserve">    </w:t>
      </w:r>
      <w:r>
        <w:rPr>
          <w:rFonts w:cs="Arial" w:ascii="Arial" w:hAnsi="Arial"/>
          <w:sz w:val="14"/>
          <w:szCs w:val="20"/>
        </w:rPr>
        <w:t xml:space="preserve">-clădirile cu destinație agricolă; </w:t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</w:t>
      </w:r>
      <w:r>
        <w:rPr>
          <w:rFonts w:cs="Arial" w:ascii="Arial" w:hAnsi="Arial"/>
          <w:sz w:val="14"/>
          <w:szCs w:val="20"/>
        </w:rPr>
        <w:t>- clădirile cu destinație mixtă, spațiile rezidențiale nu pot fi delimitate de spațiile nerezidențiale;</w:t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- clădirile cu destinația mixtă, spațiile rezidențiale pot  fi delimitate de spațiile nerezidențiale. Se vor defalca în tabel suprafetele folosite în scop rezidențial de cele folosinte în scop nerezidențial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niveluri</w:t>
            </w:r>
            <w:r>
              <w:rPr>
                <w:rFonts w:cs="Arial" w:ascii="Arial" w:hAnsi="Arial"/>
                <w:sz w:val="14"/>
                <w:szCs w:val="16"/>
              </w:rPr>
              <w:t xml:space="preserve">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/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VI. În cazul în care clădirea este utilizată în scop mixt (rezidențial și nerezidențial), iar SUPRAFEȚELE POT FI DELIMITATE,</w:t>
            </w:r>
            <w:r>
              <w:rPr/>
              <w:t xml:space="preserve"> c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ontribuabilul completează punctul IV defalcând în tabel suprafețele folosite în scop rezidențial de cele folosite în scop nerezidențial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La adresa poștală a clădirii este înregistrat un domiciliu fiscal al unui operator economic care desfășoară activitate economică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În acest caz, contribuabilul completează punctul IV și consemnează olograf pe proprie răspundere acest fapt pe rândul următor.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Courier New" w:ascii="Courier New" w:hAnsi="Courier New"/>
                <w:color w:val="FFFFFF"/>
              </w:rPr>
              <w:drawing>
                <wp:inline distT="0" distB="0" distL="0" distR="0">
                  <wp:extent cx="219075" cy="15303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16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Emil DRĂGHICI</dc:creator>
  <dc:description/>
  <cp:keywords/>
  <dc:language>en-US</dc:language>
  <cp:lastModifiedBy>Florina Maftei</cp:lastModifiedBy>
  <cp:lastPrinted>2015-12-16T18:09:00Z</cp:lastPrinted>
  <dcterms:modified xsi:type="dcterms:W3CDTF">2021-09-15T07:58:00Z</dcterms:modified>
  <cp:revision>4</cp:revision>
  <dc:subject/>
  <dc:title/>
</cp:coreProperties>
</file>