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R O M Â N I A                                                                         ANEXA NR. 62   </w:t>
      </w:r>
    </w:p>
    <w:p>
      <w:pPr>
        <w:pStyle w:val="Normal"/>
        <w:tabs>
          <w:tab w:val="clear" w:pos="720"/>
          <w:tab w:val="left" w:pos="6990" w:leader="none"/>
        </w:tabs>
        <w:ind w:left="-450"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JUDEȚUL ILFOV                                                   </w:t>
      </w:r>
      <w:r>
        <w:rPr>
          <w:bCs/>
          <w:sz w:val="24"/>
          <w:szCs w:val="24"/>
        </w:rPr>
        <w:t>Dată în fața mea astăzi, ____________</w:t>
      </w:r>
    </w:p>
    <w:p>
      <w:pPr>
        <w:pStyle w:val="Normal"/>
        <w:tabs>
          <w:tab w:val="clear" w:pos="720"/>
          <w:tab w:val="left" w:pos="6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.P.C.L.E.P. CHITILA                                           </w:t>
      </w:r>
      <w:r>
        <w:rPr>
          <w:bCs/>
          <w:sz w:val="24"/>
          <w:szCs w:val="24"/>
        </w:rPr>
        <w:t>Ofițer de stare civilă deleg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._______/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 DIVOR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Subsemnatul _____________________________, fiul lui ______________ și al ______________, născut la data de _____________, în localitatea _________________, județul ______________, titular  al actului de identitate / pașaportului seria ____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nr. ________________, CNP _________________________________, domiciliat în _______________________________________________________________________,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Luând cunoștință de prevederile art.326 Cod Penal cu privire la falsul în declarații, declar  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u am copii minori din căsătorie sau adoptaț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 beneficiez de consiliere judiciară sau tutelă special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 am mai solicitat altor autorități desfacerea căsătorie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ocuința comună este cea declarată mai sus </w:t>
      </w:r>
    </w:p>
    <w:p>
      <w:pPr>
        <w:pStyle w:val="Normal"/>
        <w:ind w:left="810" w:hanging="0"/>
        <w:jc w:val="center"/>
        <w:rPr/>
      </w:pPr>
      <w:r>
        <w:rPr>
          <w:sz w:val="24"/>
          <w:szCs w:val="24"/>
        </w:rPr>
        <w:t>și</w:t>
      </w:r>
    </w:p>
    <w:p>
      <w:pPr>
        <w:pStyle w:val="Normal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semnata ________________________, fiica lui _________________ și a _________________, născută la data de ___________, în localitatea ________________, județul _________________, titulară  a actului de identitate/pașaportului seria _____, nr. _______________, CNP _____________________________, domiciliată în _______________________________________________________________________, </w:t>
      </w:r>
    </w:p>
    <w:p>
      <w:pPr>
        <w:pStyle w:val="Normal"/>
        <w:ind w:firstLine="450"/>
        <w:jc w:val="both"/>
        <w:rPr/>
      </w:pPr>
      <w:r>
        <w:rPr>
          <w:sz w:val="24"/>
          <w:szCs w:val="24"/>
        </w:rPr>
        <w:t>Luând cunoștință de prevederile art.326 Cod Penal cu privire la falsul în declarații, declar  că:</w:t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</w:rPr>
        <w:t>a) Nu am copii minori din căsătorie sau adoptați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b) Nu beneficiez de consiliere judiciară sau tutelă specială;</w:t>
      </w:r>
    </w:p>
    <w:p>
      <w:pPr>
        <w:pStyle w:val="Normal"/>
        <w:ind w:left="45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c) Nu am mai solicitat altor autorități desfacerea căsătoriei;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) Locuința comună este cea declarată mai sus,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căsătoriți la data de ______________________, la Primăria localității ______________________, județul _________________, conform certificatului de căsătorie  seria _______, nr. __________________, eliberat în baza actului nr. ____/_________, cu ultima locuință comună în ________________________, str.__________________________, nr._____, bl.___, et.___, ap.____, sector / județ ______________________, de comun acord, rugăm să constatați desfacerea  căsătoriei și să eliberați certificatul de divorț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După divorț dorim să purtăm numele de familie după cum urmează*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stul soț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sta soție ______________________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e întemeiem cererea pe dispozițiile art.375 din Codul Civ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nătur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ț ______________________                                     Soție ______________________ </w:t>
      </w:r>
    </w:p>
    <w:p>
      <w:pPr>
        <w:pStyle w:val="Normal"/>
        <w:tabs>
          <w:tab w:val="clear" w:pos="720"/>
          <w:tab w:val="left" w:pos="783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*Potrivit dispozițiilor art.383 alin.(1) din Codul Civil: ”La desfacerea căsătoriei prin divorț, soții pot conveni să păstreze numele purtat în timpul căsătoriei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tăzi ________________, s-a eliberat  CERTIFICATUL DE DIVORȚ nr. 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Semnătura de primire: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ostul soț ________________                 -   Fosta soție 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Fortescue Pro;Corbel" w:hAnsi="Fortescue Pro;Corbel" w:cs="Fortescue Pro;Corbel"/>
          <w:sz w:val="24"/>
          <w:szCs w:val="24"/>
        </w:rPr>
      </w:pPr>
      <w:r>
        <w:rPr>
          <w:rFonts w:cs="Fortescue Pro;Corbel" w:ascii="Fortescue Pro;Corbel" w:hAnsi="Fortescue Pro;Corbe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TERMEN PROCEDURAL CONFORM ART. 376 alin.(1) DIN CODUL CIVI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</w:rPr>
        <w:t>30 DE ZILE</w:t>
      </w:r>
      <w:r>
        <w:rPr>
          <w:sz w:val="24"/>
          <w:szCs w:val="24"/>
        </w:rPr>
        <w:t>)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M LUAT CUNOŞTINŢĂ,    SOŢUL 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SOŢIA ________________________</w:t>
      </w:r>
    </w:p>
    <w:p>
      <w:pPr>
        <w:pStyle w:val="Normal"/>
        <w:ind w:left="216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474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scue Pro">
    <w:altName w:val="Corbe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5:00Z</dcterms:created>
  <dc:creator>Primarie</dc:creator>
  <dc:description/>
  <cp:keywords/>
  <dc:language>en-US</dc:language>
  <cp:lastModifiedBy>DellO</cp:lastModifiedBy>
  <cp:lastPrinted>2018-03-15T13:44:00Z</cp:lastPrinted>
  <dcterms:modified xsi:type="dcterms:W3CDTF">2022-08-24T07:03:00Z</dcterms:modified>
  <cp:revision>34</cp:revision>
  <dc:subject/>
  <dc:title> R O M A N I A</dc:title>
</cp:coreProperties>
</file>